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 I P E - O U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3.9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  Do  whatever  you  wa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 don'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WIPEOUT!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    The  Ultimate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'em up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Wipe-Out!   is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I've   ever  got  finished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urse exludes numerous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done  by  me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  Maker"  or  "S.E.U.C.K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 10  years  (on both Amiga and C=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RUE computers 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-Out!   is  of  course 100%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 BANGING  assembly.   (AMOS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 ...  C is too slow (and messy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im  with  this project was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 my capabilities as a ga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   (Check  out  the Giger-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evel 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12Kb  Chip  RAM  (Minimum,  of 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RAM  won't hurt!) -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(2.0+  recommended on 68030+ C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L   capable  machine  (and  monit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don't  need to switch to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magic utility, WipeOut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self (and returns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a  look  at the scroller!  Brie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, graphics, design and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Tero Lehtonen alias Teeme of F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oftware was used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another   and   must   therefor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uxePa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F-M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dioMaster II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A68k v2.71 + Blink v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CygnusE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xMate 1.0 (this is my own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Tracker v2.3b  designed level edit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, but hey,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my  lovely hardware setup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(again  I  want  to  send  my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manufacturer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2000  (KS  2.04 / WB 2.1, 1Mb CHIP,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raTurbo28 (68000 speeding at 28MHz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ra  WordSync + 105Mb Quantum P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0Kb/sec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ternal 3.5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specially thank the big C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ost   exciting  and 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n the face of the earth!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 And  PLEASE  gimme  the RIS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-Amiga!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a lot of thanks for every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 me  since  the release o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ir com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 grea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it's extremely high qual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...it looks very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t's fun to play and very sm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excellent for P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you'd believe...  I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release  WO  at  the  Party  II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ng,   Denmark   at  X-mas  '93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  was  officially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.1994 and uploaded to nic.funet.f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next release version (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sinc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orks  properly under OS3.0 (1.0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minor glitch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improved 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3Kb shorter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dicated   to   '94   Soccer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:  BRAZIL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can be installed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copying the file "Wipe-Out!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high scores saved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-HiScores"  to 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 that directory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when  starting  the 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case, high scor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from a floppy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ck  WipeOut!   with a good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Powerpacker or TurboImplod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he  loading  time  will 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 On  the  other hand,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-Out!   can  be  launched  from 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or  WorkBench.   It tak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it's also suppo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back  to  normal 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ccessing  is naturally via the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   on     any    storage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ly!),  takes  care  of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etc  and  doesn't f***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shoot everything that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:   Use  joystick  in the por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fire  to fire (:-&gt;) an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from  the intro.  Pushing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lerate the ship and pu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it down (logical, eh?). 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 to left/right will rotat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s Z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freeze al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 long  as  it's pressed) and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it  to WB/CLI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try to sav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the ga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PLAY   AR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2.               |</w:t>
        <w:tab/>
        <w:tab/>
        <w:t xml:space="preserve">1.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1.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3.               |</w:t>
        <w:tab/>
        <w:tab/>
        <w:t>2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. SHIELD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4.                          |</w:t>
        <w:tab/>
        <w:tab/>
        <w:t>4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shows the enemies around you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very  useful 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But  don't  trust  it  too 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show  your  current s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  means  your  protection  sh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weakened by hits and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nemies.   Shooting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weaken the shield.  SP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MENTS  box diffe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upon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e to the direct access of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hardware, there may be all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  problems   with   some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 especially  3rd  party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blems   may   arise   with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 (post-AGA)  chipse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 WipeOut!   doesn't get what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will  simply  return  under  th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without   any   sort  o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(I   was  too  lazy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or something!). 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for example ALL 4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   are    allocated   throug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),  version  1.2 or b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libraries,  successful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-event handler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get WipeOut!  to fai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)  is  to  keep any sort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music  player (like Deli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peOut!    runs   with  all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    (this    also    mean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!),    which    will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  cause  problems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through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using 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 you  are  using  68030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pre-2.0 versions of the O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so  note  the  3  second  paus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; that dela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t  the  disk  drive  motor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when playing from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 your Amiga supports PAL (all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,   but   your   display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V/Monitor)   does  not,  proble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;   WipeOut!    will   force  a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you won't see it..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exactly what you'll see,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...  anyway, that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(software wise, that is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hand, your monitor/TV may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have  personally tested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!  very carefully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| A500</w:t>
        <w:tab/>
        <w:tab/>
        <w:t>| B2000</w:t>
        <w:tab/>
        <w:tab/>
        <w:t>|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(s)</w:t>
        <w:tab/>
        <w:t>| 68000 7.09MHz</w:t>
        <w:tab/>
        <w:t>| 68HC000 28MHz</w:t>
        <w:tab/>
        <w:t>| 68EC030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| -16Kb cache</w:t>
        <w:tab/>
        <w:t>| -all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| 68000 7.09MHz</w:t>
        <w:tab/>
        <w:t>| -bur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RAM</w:t>
        <w:tab/>
        <w:t>| 512 Kb</w:t>
        <w:tab/>
        <w:t>| 1 Mb</w:t>
        <w:tab/>
        <w:tab/>
        <w:t>| 2 Mb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RAM</w:t>
        <w:tab/>
        <w:t>| 512 Kb (fake)</w:t>
        <w:tab/>
        <w:t>| 2 Mb</w:t>
        <w:tab/>
        <w:tab/>
        <w:t>| 4 Mb (60ns 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et</w:t>
        <w:tab/>
        <w:t>| OCS</w:t>
        <w:tab/>
        <w:tab/>
        <w:t>| OCS+FatAgnus</w:t>
        <w:tab/>
        <w:t>|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/WB</w:t>
        <w:tab/>
        <w:t>| 1.2</w:t>
        <w:tab/>
        <w:tab/>
        <w:t>| 2.04/2.1</w:t>
        <w:tab/>
        <w:t>|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</w:t>
        <w:tab/>
        <w:t>|  -</w:t>
        <w:tab/>
        <w:tab/>
        <w:t>| 105 Mb SCSI</w:t>
        <w:tab/>
        <w:t>| 160 Mb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+---------------+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HW | External FD</w:t>
        <w:tab/>
        <w:t>| External FD</w:t>
        <w:tab/>
        <w:t>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andyScanner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  1.0   of  WipeOut!   wa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run without problems on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4000/040,  although  due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 that  version  messed up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 under   OS   3.0  (I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ethinkDisplay() with Intuition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2*  !!!).   That  version als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timing problems on fast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  all programmers I want to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WITHOUT INTERRU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eatures       *16*     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-scrolling on standard 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as  system  friendly  disk ac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ding and hardwa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esn't  require ANY addition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ts  in  340Kb  without  any 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ource  codes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,  FIM100  or  an  equal su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(only cash)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(and  an  empty disk!)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all    the    used   gfx,  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 my  addy...   please,  pref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your  comments, bug-reports et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5130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 Leh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alantie 48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don't hesitate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